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D Browse Utility...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B R O W S E   H E L P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TE: To MOVE around in a text file ...        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... to move up or down one line use your UP/DOWN arrows.   � ##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... to move down one screen/page use your PgDn key.        � PgD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... to move up one screen/page use your PgUp key.          � Pg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o return to the TOP of this file press HOME.                 � Ho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o go to the BOTTOM of the file press End.                    � E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o EXIT Browse press Esc.                                     � Es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 with Vernon Buery's LIST if you have it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